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盖章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6-13T06:43:1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